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湘潭绿色矿山开发经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年公开招聘面试成绩及体检人员名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60"/>
        <w:gridCol w:w="1740"/>
        <w:gridCol w:w="3255"/>
        <w:gridCol w:w="1740"/>
        <w:gridCol w:w="220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面试成绩（百分制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欧  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工艺主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30121********22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9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进入体检环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王振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工艺主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30408********15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7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郭  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工艺主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30202********1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谷林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工艺主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30321********27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易胜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工艺主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31382********00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胡仁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设备主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30321********07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8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进入体检环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胡亚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设备主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32522********03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7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周志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设备主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30902********9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晏华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设备主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30524********22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itlePg/>
          <w:textDirection w:val="lrTb"/>
          <w:docGrid w:type="lines" w:linePitch="319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丹丹</dc:creator>
  <dc:description/>
  <dc:language>en-US</dc:language>
  <cp:lastModifiedBy>丹丹</cp:lastModifiedBy>
  <cp:lastPrinted>2023-09-20T15:25:00Z</cp:lastPrinted>
  <dcterms:modified xsi:type="dcterms:W3CDTF">2023-09-22T02:0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