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湘潭绿色矿山开发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公开招聘进入面试人员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45"/>
        <w:gridCol w:w="1477"/>
        <w:gridCol w:w="3399"/>
        <w:gridCol w:w="175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谷林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321********27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欧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121********22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易胜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1382********0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郭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202********1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振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408********15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胡仁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321********07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晏华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524********2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周志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0902********9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设备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胡亚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2522********03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生产经营经理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考人数不足不具备面试条件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丹</dc:creator>
  <dc:description/>
  <dc:language>en-US</dc:language>
  <cp:lastModifiedBy>丹丹</cp:lastModifiedBy>
  <cp:lastPrinted>2023-09-14T17:01:00Z</cp:lastPrinted>
  <dcterms:modified xsi:type="dcterms:W3CDTF">2023-09-14T09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